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3721-15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647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8 ма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Степура Константина Георгиевича, …. года</w:t>
      </w:r>
      <w:r>
        <w:rPr>
          <w:rFonts w:eastAsia="MS Mincho;ＭＳ 明朝"/>
        </w:rPr>
        <w:t xml:space="preserve"> рождения</w:t>
      </w:r>
      <w:r>
        <w:rPr/>
        <w:t>, уроженца …..паспорт: …. работающего в …. зарегистрированного и проживающего по адресу: …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13.05.2025 г. в 15 час. 23 мин. находясь в торговом зале магазина «Красное и Белое», расположенный по адресу: г. Нижневартовск ул. Омская, д. 25, гр. Степура К.Г., тайно похитил товарно-материальные ценности, а именно: Водку «Пять озер» 40%, объемом 0,25л., стоимостью 179,89 руб., чем причинил материальный ущерб ООО «Бета-Сургут» на общую сумму 179,89 руб.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Степура К.Г., вину в совершении правонарушения признал, пояснил, что похоронил отца, поэтому пил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Бета-Сургут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протокол 86 № 283105 об административном правонарушении от 26.05.2025 года; рапорт сотрудника полиции; заявление от представителя ООО «Бета-Сургут» Кларин-Музыченко В.А. о привлечении к ответственности лица по факту хищения; объяснение </w:t>
      </w:r>
      <w:r>
        <w:rPr/>
        <w:t xml:space="preserve">Степура К.Г. от 26.05.2025; объяснение Фио. от 25.05.2025; справка о причинённом ущербе; лицензия ООО «Бета-Сургут»; копия паспорта Кларин-Музыченко В.А.; устав ООО «Бета-Сургут»; заявление о рассмотрении в отсутствии Кларин-Музыченко В.А.; копия доверенности;  приходная накладная № 3-15109987 от 13.05.2025; акт контрольно-ревизионной проверки от 25.05.2025; товарный чек № </w:t>
      </w:r>
      <w:r>
        <w:rPr>
          <w:lang w:val="en-US"/>
        </w:rPr>
        <w:t>L</w:t>
      </w:r>
      <w:r>
        <w:rPr/>
        <w:t xml:space="preserve">-05325495 от 17.05.2025; протокол осмотра места происшествия от 25.05.2025 </w:t>
      </w:r>
      <w:r>
        <w:rPr>
          <w:rFonts w:eastAsia="MS Mincho;ＭＳ 明朝"/>
        </w:rPr>
        <w:t>постановление об отказе в возбуждении уголовного дела от 26.05.2025; диск с видеозаписью событий, 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Степура К.Г</w:t>
      </w:r>
      <w:r>
        <w:rPr>
          <w:rFonts w:eastAsia="MS Mincho;ＭＳ 明朝"/>
        </w:rPr>
        <w:t xml:space="preserve">., совершил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Степура К.Г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Степура Константина Георгиевича</w:t>
      </w:r>
      <w:r>
        <w:rPr/>
        <w:t xml:space="preserve"> признать виновным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му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6472507146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